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/>
      </w:pPr>
      <w:r>
        <w:rPr>
          <w:rStyle w:val="FontStyle14"/>
          <w:sz w:val="20"/>
          <w:szCs w:val="20"/>
        </w:rPr>
        <w:t>ПЕРЕЧЕНЬ</w:t>
        <w:br/>
        <w:t xml:space="preserve">муниципальных предприятий и учреждений, учредителем которых является МО «Можгинский район» </w:t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>
          <w:rStyle w:val="FontStyle16"/>
          <w:b/>
          <w:b/>
          <w:sz w:val="20"/>
          <w:szCs w:val="20"/>
        </w:rPr>
      </w:pPr>
      <w:r>
        <w:rPr>
          <w:rStyle w:val="FontStyle14"/>
          <w:sz w:val="20"/>
          <w:szCs w:val="20"/>
        </w:rPr>
        <w:t xml:space="preserve">по состоянию на </w:t>
      </w:r>
      <w:r>
        <w:rPr>
          <w:rStyle w:val="FontStyle16"/>
          <w:b/>
          <w:sz w:val="20"/>
          <w:szCs w:val="20"/>
        </w:rPr>
        <w:t>01 января 2017 года</w:t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>
          <w:rStyle w:val="FontStyle16"/>
          <w:b/>
          <w:b/>
          <w:sz w:val="20"/>
          <w:szCs w:val="20"/>
        </w:rPr>
      </w:pPr>
      <w:r>
        <w:rPr/>
      </w:r>
    </w:p>
    <w:tbl>
      <w:tblPr>
        <w:tblW w:w="9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79"/>
        <w:gridCol w:w="2041"/>
        <w:gridCol w:w="1771"/>
        <w:gridCol w:w="14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61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 xml:space="preserve">№ </w:t>
            </w:r>
            <w:r>
              <w:rPr>
                <w:rStyle w:val="FontStyle16"/>
                <w:sz w:val="20"/>
                <w:szCs w:val="20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3271" w:leader="none"/>
                <w:tab w:val="left" w:pos="7618" w:leader="none"/>
              </w:tabs>
              <w:spacing w:lineRule="auto" w:line="240"/>
              <w:ind w:right="72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104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естонахождение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.И.О. руковод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Администрация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Аркадий Никола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-2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Совет депутатов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Можга, 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Г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-05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МУНИЦИПАЛЬНЫЕ КАЗЕННЫЕ УЧРЕ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учреждение «Отдел культуры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д. Трактор, ул. Удмуртская,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-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учреждение «Отдел образования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Горняк, пер. Школьный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лена Вале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Большепуд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Пудга, ул. Набережная, 18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Байкузина</w:t>
            </w:r>
            <w:r>
              <w:rPr>
                <w:sz w:val="20"/>
                <w:szCs w:val="20"/>
              </w:rPr>
              <w:t xml:space="preserve"> Ири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Лю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юга, ул. Коллективная,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Иванова</w:t>
            </w:r>
            <w:r>
              <w:rPr>
                <w:sz w:val="20"/>
                <w:szCs w:val="20"/>
              </w:rPr>
              <w:t xml:space="preserve"> Наталья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Маловаложикь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алая Воложикья, пл. Центра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Ольг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Староберезня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Березняк, ул. Молодежная,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иванова 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о-юношеская спортивная школа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ижний Вишур, ул. Школьная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ЕКСАНДРОВА</w:t>
            </w:r>
            <w:r>
              <w:rPr>
                <w:sz w:val="20"/>
                <w:szCs w:val="20"/>
              </w:rPr>
              <w:t xml:space="preserve"> Светла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8-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0"/>
                <w:szCs w:val="20"/>
              </w:rPr>
              <w:t>Муниципальное казенное образовательное учреждение дополнительного образования «Дом детского творчества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Можга, микрорайон, д.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огинова Олеся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Можгинского района «Большеучинская специальная (коррекционная) общеобразовательная школа-интернат </w:t>
            </w:r>
            <w:r>
              <w:rPr>
                <w:rStyle w:val="FontStyle15"/>
                <w:sz w:val="20"/>
                <w:szCs w:val="20"/>
              </w:rPr>
              <w:t xml:space="preserve">VIII </w:t>
            </w:r>
            <w:r>
              <w:rPr>
                <w:rStyle w:val="FontStyle18"/>
                <w:sz w:val="20"/>
                <w:szCs w:val="20"/>
              </w:rPr>
              <w:t>ви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          с. Большая Уча, ул. Гагарина,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Балахонская </w:t>
            </w:r>
            <w:r>
              <w:rPr>
                <w:caps/>
                <w:sz w:val="18"/>
                <w:szCs w:val="18"/>
              </w:rPr>
              <w:t>Елена 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7-8-8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</w:rPr>
              <w:t>МУНИЦИПАЛЬНЫЕ БЮДЖЕТНЫЕ УЧРЕ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"Можгинский районный Дом культур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Удмуртская, д.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втина Андр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4-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дополнительного образования Можгинского района "Детская школа искусств села Большая Уч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Гульшат Нурислам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0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разовательное учреждение дополнительного образования Можгинского района "Детская школа искусств села Пычас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Советск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СНИКОВА Вер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4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разовательное учреждение дополнительного образования Можгинского района «Детская школа искусств села Можг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Микрорайон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нн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-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«Можгинская межпоселенческая центральная районная библиоте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д. Ныша, ул. Молодежная,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Сидорова Светла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3-24-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Можгинского района «Централизованная клубная систем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Пычас, ул. Садов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555" w:leader="none"/>
                <w:tab w:val="left" w:pos="2023" w:leader="none"/>
              </w:tabs>
              <w:spacing w:lineRule="auto" w:line="240"/>
              <w:ind w:firstLine="1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Бесогонова Надежд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3-22-7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Александров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Александрово, ул. Удмуртская, 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Анастасия Алекс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кибь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Кибья, ул. Молодежная,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Эльвира Евстаф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5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учинский детский сад №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Елена Ю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Горн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Горняк, ул. Коммунальн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Газизуллина</w:t>
            </w:r>
            <w:r>
              <w:rPr>
                <w:sz w:val="20"/>
                <w:szCs w:val="20"/>
              </w:rPr>
              <w:t xml:space="preserve"> Ну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-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ватч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Кватчи, пл. Центральн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липпова Алевтина Игор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-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ерамичны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Керамик, ул. Кирпичная,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атьяна 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8-17 коммут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ом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Комяк, ул. Школьн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Лукинова</w:t>
            </w:r>
            <w:r>
              <w:rPr>
                <w:sz w:val="20"/>
                <w:szCs w:val="20"/>
              </w:rPr>
              <w:t xml:space="preserve">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омеслуд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Ломеслуд, ул. Парадная,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урашова Людмил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ьнозавод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Черемушки, ул. Южная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еева Елен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ю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Люга, ул. Заводская, 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арова Ларис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28 коммут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Маловаложикь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алая Воложикья, пл. Центральная, 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машева Галина Геннад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Малосю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Малая Сюга, ул. Братьев Сидоровых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жевникова Еле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Ныне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Нынек, пл. Центральная,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Цы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-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69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Ныш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ыша, ул. Молодежная,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Одинцова</w:t>
            </w:r>
            <w:r>
              <w:rPr>
                <w:sz w:val="20"/>
                <w:szCs w:val="20"/>
              </w:rPr>
              <w:t xml:space="preserve"> Ирина Геннад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азяль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Пазял, ул. Центральная,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рбатова лАРИса семе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ычасский детский сад №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Гвардейск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иновьева Наталья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-4-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ычасский детский сад №2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Советская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Яковлева</w:t>
            </w:r>
            <w:r>
              <w:rPr>
                <w:sz w:val="20"/>
                <w:szCs w:val="20"/>
              </w:rPr>
              <w:t xml:space="preserve"> 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Русско-Пычас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Русский Пычас, ул. Центральная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Кузнецова</w:t>
            </w:r>
            <w:r>
              <w:rPr>
                <w:sz w:val="20"/>
                <w:szCs w:val="20"/>
              </w:rPr>
              <w:t xml:space="preserve"> Марина Валенти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арда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Сардан, ул. Коммунальн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Надежда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-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тароберезн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Старый Березняк, ул. Молодежная, 1,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агарова Ан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Александров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Трактор, ул. Школьн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Марков Николай 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кибь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Кибья, ул. Школьная,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Семенов </w:t>
            </w:r>
            <w:r>
              <w:rPr>
                <w:sz w:val="20"/>
                <w:szCs w:val="20"/>
              </w:rPr>
              <w:t>Анатолий Геннад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3-31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сибин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 д. Большие Сибы, ул. Заречная, 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игорьева Зинаида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уч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Борисова</w:t>
            </w:r>
            <w:r>
              <w:rPr>
                <w:sz w:val="20"/>
                <w:szCs w:val="20"/>
              </w:rPr>
              <w:t xml:space="preserve"> Наталья Георг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04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Верхнеюрин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Верхние Юри, ул. Юбилей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рге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Вишур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ижний Вишур, ул. Школьн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онстантинова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Его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-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Горня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Горняк, пер. Школьный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сева Елен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-85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Кватч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ватчи, пл. Центральная,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менова Елена Вита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-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Комяк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як, ул. Шко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митриева Елизавет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Ломеслуд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меслуд, ул. Молодежная, 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Андреев</w:t>
            </w:r>
            <w:r>
              <w:rPr>
                <w:sz w:val="20"/>
                <w:szCs w:val="20"/>
              </w:rPr>
              <w:t xml:space="preserve"> Васил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-38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алосю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Сюга, ул. Братьев Сидоровых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орщева Оксана Ю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36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ельников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льниково, ул. Нагорн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Сюгаева</w:t>
            </w:r>
            <w:r>
              <w:rPr>
                <w:sz w:val="20"/>
                <w:szCs w:val="20"/>
              </w:rPr>
              <w:t xml:space="preserve"> Любовь Дмитр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-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Ныне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ынек, пл. Централь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Созонов </w:t>
            </w: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Ныш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ыша, ул. Молодежн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ривоносова </w:t>
            </w: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Пазяль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зял, ул. Центра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на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-36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Пычас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, ул. Красноармейская, 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-43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Русско-Пычас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ский Пычас, ул. Централь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Васильев</w:t>
            </w:r>
            <w:r>
              <w:rPr>
                <w:sz w:val="20"/>
                <w:szCs w:val="20"/>
              </w:rPr>
              <w:t xml:space="preserve"> Семен Евдоким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-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Русско-Сюгаиль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Русский Сюгаил, ул. Ленина, 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Головизнина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-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Старокакс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Какси, ул. Полев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иколаева Татья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-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тароюбер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Старые Юбери, ул. Юберинск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Андреева</w:t>
            </w:r>
            <w:r>
              <w:rPr>
                <w:sz w:val="20"/>
                <w:szCs w:val="20"/>
              </w:rPr>
              <w:t xml:space="preserve"> Татья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Черемушк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ушки, ул. Зеленая,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ЙКОВА НАДЕЖДА </w:t>
            </w: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ожгинская средняя общеобразовательная школа аграрного профил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жга, микрорайон, д.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-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Можгинского района «Информационно-методический цент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. Нижний Вишур,  ул. Школьная, 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СИНА Алевти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8-14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 xml:space="preserve">ПРОЧИЕ УЧРЕЖД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Управление финансов Администрации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жг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ТЬЯНОВА Галина Тимоф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-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Управление образования Администрации муниципального образования «Можгинский район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жг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жг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льфия Музип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-74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8"/>
                <w:b/>
                <w:sz w:val="20"/>
                <w:szCs w:val="20"/>
              </w:rPr>
              <w:t>МУНИЦИПАЛЬНЫЕ УНИТАРНЫЕ ПРЕД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ое районное муниципальное унитарное землеустроительное 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айон, с. Большая Пудга, 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  <w:p>
            <w:pPr>
              <w:pStyle w:val="Style21"/>
              <w:widowControl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асил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9-54</w:t>
            </w:r>
          </w:p>
        </w:tc>
      </w:tr>
    </w:tbl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1997" w:hanging="221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before="53" w:after="0"/>
        <w:ind w:left="221" w:right="1997" w:hanging="221"/>
        <w:jc w:val="center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7"/>
      <w:ind w:hanging="22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1:00Z</dcterms:created>
  <dc:creator>Стас</dc:creator>
  <dc:description/>
  <cp:keywords/>
  <dc:language>en-US</dc:language>
  <cp:lastModifiedBy>User</cp:lastModifiedBy>
  <cp:lastPrinted>2017-02-06T14:35:00Z</cp:lastPrinted>
  <dcterms:modified xsi:type="dcterms:W3CDTF">2017-02-09T05:16:00Z</dcterms:modified>
  <cp:revision>30</cp:revision>
  <dc:subject/>
  <dc:title/>
</cp:coreProperties>
</file>